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ab/>
        <w:t>06 апрел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Шелангерское сельское поселение» от 16.12.2008 года № 170 «О создании народных дружинников на территории администрации МО «Шелангерское сельское поселение» и утверждении Положения о народных дружинах по охране общественного поряд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ой правовой экспертизы от 22.12.2010 года № 399/06 Министерством юстиции Республики Марий Эл на Решение Собрания депутатов муниципального образования «Шелангерское сельское поселение» от 16.12.2008 года  № 170 «О создании народных дружинников на территории администрации муниципального образования «Шелангерское сельское поселение» и утверждении Положения о народных дружинах по охране общественного порядка», Собрание депутатов муниципального образования «Шелангерское сельское поселение» решило: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я Собрания депутатов муниципального образования «Шелангерское сельское поселение» от 16.12.2008 года № 170 «О создании народных дружинников на территории администрации муниципального образования «Шелангерское сельское поселение» и утверждении Положения о народных дружинах по охране общественного порядка» следующие изменения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ешения слов «дружинников на территории администрации» заменить словами «дружин на территории»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правом верхнем углу Приложения к Решению после слова «Приложение» дополнить словами «к Решению Собрания депутатов муниципального образования «Шелангерское сельское поселение» «О создании народных дружин и утверждении Положения о народных дружинах по охране общественного порядка на территории муниципального образования «Шелангерское сельское поселение» (далее – Полож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2.2 Положения исключить слова «уважения прав человек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подпункте «а» пункта 2.3 Положения слова «(наименования общественных мест указываются в зависимости от их фактического наличия на территории муниципального образования)» исключ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9.3 Положения понятие «пособие по временной нетрудоспособности» исключ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10.2 Положения исключ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ункт «д» пункта 2.3 Положения исключ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5.1 Положения после слова «заслушивает» добавить слова «сообщения 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дпункте «д» пункта 6.1 Положения слово «указания» заменить словами «законные распоряже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дпункте «б» пункта 6.2 Положения слова «нарушителей общественного порядка» заменить словами «граждан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ункт «г» пункта 6.2 Положения исключ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7.2 Положения слова «, осуществляет изготовление атрибутики народных дружинников: нарукавных повязок и удостоверений народных дружинников» исключ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3.1 Положения изложить в новой редакции: «Народные дружины по охране общественного порядка осуществляют деятельность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атрулирования и выставления постов на улицах, площадях, в парках и в других общественных местах, проведения рейдов по выявлению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индивидуальной воспитательной работы с лицами, допускающими правонарушения, установления шефства народных дружинников над такими лицами; разъяснения гражданам законодательства, проведения бесед с родителями и другими близкими родственниками несовершеннолетних, допускающих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я средств массовой информации в целях профилактики правонарушений и воздействия на лиц, совершающих антиобщественные поступк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пункте 4.3 Положения в части лица, подписывающего удостоверение народного дружинника изложить следующее: «за подписью глав муниципального образования выдаются народным дружинника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одпункт «д» пункта 6.2 Положения изложить в новой редакции: «использовать транспортные средства организаций независимо от форм собственности, общественных объединений или граждан для доставки в лечебные учреждения граждан, нуждающихся в срочной медицинской помощ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Данное решение вступает в силу после его обнародования в местах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  <w:tab/>
        <w:tab/>
        <w:tab/>
        <w:tab/>
        <w:t>Исаев Ю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39:00Z</dcterms:created>
  <dc:creator>1</dc:creator>
  <dc:description/>
  <cp:keywords/>
  <dc:language>en-US</dc:language>
  <cp:lastModifiedBy>1</cp:lastModifiedBy>
  <cp:lastPrinted>2011-04-05T10:09:00Z</cp:lastPrinted>
  <dcterms:modified xsi:type="dcterms:W3CDTF">2011-06-22T05:10:00Z</dcterms:modified>
  <cp:revision>10</cp:revision>
  <dc:subject/>
  <dc:title>1</dc:title>
</cp:coreProperties>
</file>